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广西分公司开展</w:t>
      </w:r>
      <w:r>
        <w:rPr>
          <w:rFonts w:ascii="黑体" w:hAnsi="黑体" w:cs="仿宋" w:eastAsia="黑体"/>
          <w:b/>
          <w:sz w:val="44"/>
          <w:szCs w:val="44"/>
        </w:rPr>
        <w:t>“学党史、寻初心、祭英烈”主题活动</w:t>
      </w:r>
    </w:p>
    <w:p>
      <w:pPr>
        <w:pStyle w:val="Normal"/>
        <w:jc w:val="both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分公司党员党史学习教育质量，在清明来临之际，广西分公司组织党员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来到广西南宁市南湖公园李明瑞、韦拔群烈士纪念馆，开展缅怀革命先烈活动。本次活动以“学党史、寻初心、祭英烈”为主题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278630" cy="30022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祭奠活动于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举行。首先，党员在纪念碑前集合列队并默哀，接着党员向烈士纪念碑敬献鲜花。最后，党员来到李明瑞、韦拔群烈士纪念馆，瞻仰文物、图片、史料等资料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246880" cy="29006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11" t="13155" r="7151" b="2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次活动，党员们纷纷表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虽然革命先烈已离我们远去，但是他们的丰功伟绩让世人铭记于心。祖国今天的繁荣都是他们用鲜血打拼出来的，我们身为历史的接班人，应该多学习党史，不忘初心，勇担历史重任，争做一名新时代的合格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44645" cy="2958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参观纪念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尾注文本 Char"/>
    <w:basedOn w:val="Style14"/>
    <w:qFormat/>
    <w:rPr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3:00Z</dcterms:created>
  <dc:creator>asus</dc:creator>
  <dc:description/>
  <dc:language>en-US</dc:language>
  <cp:lastModifiedBy>刘莹莹</cp:lastModifiedBy>
  <dcterms:modified xsi:type="dcterms:W3CDTF">2021-08-30T10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C53F7E944B07B2C3506263E53D3B</vt:lpwstr>
  </property>
  <property fmtid="{D5CDD505-2E9C-101B-9397-08002B2CF9AE}" pid="3" name="KSOProductBuildVer">
    <vt:lpwstr>2052-11.1.0.10650</vt:lpwstr>
  </property>
</Properties>
</file>